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rPr/>
      </w:pPr>
      <w:r>
        <w:rPr/>
      </w:r>
    </w:p>
    <w:p>
      <w:pPr>
        <w:pStyle w:val="Normal"/>
        <w:spacing w:before="60" w:after="120"/>
        <w:ind w:left="-426" w:right="-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4681220</wp:posOffset>
                </wp:positionV>
                <wp:extent cx="2539365" cy="6877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687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Ad Soy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Tar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Calibri" w:cs="Verdana"/>
                                <w:color w:val="auto"/>
                                <w:lang w:val="tr-TR" w:bidi="ar-SA"/>
                              </w:rPr>
                              <w:t>İm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89.95pt;margin-top:368.6pt;width:199.9pt;height:54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Ad Soyad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Tarih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Calibri" w:cs="Verdana"/>
                          <w:color w:val="auto"/>
                          <w:lang w:val="tr-TR" w:bidi="ar-SA"/>
                        </w:rPr>
                        <w:t>İm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Derneğinizin tüzüğünü okudum. Amacını ve çalışma koşullarını kabul ediyorum. Yasalarda ve dernek tüzüğünde belirtilen  “üye olma” koşullarını taşımaktayım. Yılda</w:t>
        <w:tab/>
        <w:tab/>
        <w:tab/>
        <w:t>TL aidat ödemeyi kabul ediyorum. Asil üyeliğe kabulümü saygılarımla arz ederi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0120</wp:posOffset>
                </wp:positionV>
                <wp:extent cx="6459855" cy="473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1416"/>
                              <w:gridCol w:w="569"/>
                              <w:gridCol w:w="1136"/>
                              <w:gridCol w:w="278"/>
                              <w:gridCol w:w="149"/>
                              <w:gridCol w:w="989"/>
                              <w:gridCol w:w="95"/>
                              <w:gridCol w:w="14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İŞİSEL BİLGİLER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.C Kimlik Belgenizdeki bilgiler ile aynı olmalıdı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C KİMLİK NO :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 :</w:t>
                                  </w:r>
                                </w:p>
                              </w:tc>
                              <w:tc>
                                <w:tcPr>
                                  <w:tcW w:w="35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YAD 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ĞUM YERİ 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ĞUM TARİHİ 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BA ADI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NNE ADI 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ÇALIŞTIĞI KURUM :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ÖREVİ 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ÜNVANI 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ĞİTİM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ĞİTİM DURUMU :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sans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Y. Lisans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oktora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ğe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ÜNİVERSİTE 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AKÜLTE / ENSTİTÜ 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ÖLÜM 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İLETİŞİM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V ADRESİ 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İŞ ADRESİ :</w:t>
                                  </w:r>
                                </w:p>
                              </w:tc>
                              <w:tc>
                                <w:tcPr>
                                  <w:tcW w:w="7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-POSTA :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SM 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V TEL :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right="-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İŞ TEL :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ind w:right="-34" w:hanging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72.8pt;mso-wrap-distance-left:7.05pt;mso-wrap-distance-right:7.05pt;mso-wrap-distance-top:0pt;mso-wrap-distance-bottom:0pt;margin-top:75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1416"/>
                        <w:gridCol w:w="569"/>
                        <w:gridCol w:w="1136"/>
                        <w:gridCol w:w="278"/>
                        <w:gridCol w:w="149"/>
                        <w:gridCol w:w="989"/>
                        <w:gridCol w:w="95"/>
                        <w:gridCol w:w="1468"/>
                        <w:gridCol w:w="1701"/>
                      </w:tblGrid>
                      <w:tr>
                        <w:trPr/>
                        <w:tc>
                          <w:tcPr>
                            <w:tcW w:w="5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İŞİSEL BİLGİLER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.C Kimlik Belgenizdeki bilgiler ile aynı olmalıdı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C KİMLİK NO :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 :</w:t>
                            </w:r>
                          </w:p>
                        </w:tc>
                        <w:tc>
                          <w:tcPr>
                            <w:tcW w:w="35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YAD :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ĞUM YERİ :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ĞUM TARİHİ :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BA ADI 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NNE ADI 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ÇALIŞTIĞI KURUM :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ÖREVİ :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ÜNVANI :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ĞİTİM BİLG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ĞİTİM DURUMU :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46.6pt;margin-top:3.6pt;width:13.1pt;height:11.65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Lisans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56.85pt;margin-top:3.55pt;width:13.1pt;height:11.65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Y. Lisans  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44.35pt;margin-top:3.9pt;width:13.1pt;height:11.65pt;mso-wrap-style:none;v-text-anchor:middle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Doktora 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ğe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ÜNİVERSİTE :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AKÜLTE / ENSTİTÜ :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ÖLÜM :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İLETİŞİM BİLGİLER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V ADRESİ :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İŞ ADRESİ :</w:t>
                            </w:r>
                          </w:p>
                        </w:tc>
                        <w:tc>
                          <w:tcPr>
                            <w:tcW w:w="7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POSTA :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SM :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V TEL :</w:t>
                            </w:r>
                          </w:p>
                        </w:tc>
                        <w:tc>
                          <w:tcPr>
                            <w:tcW w:w="3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right="-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İŞ TEL :</w:t>
                            </w:r>
                          </w:p>
                        </w:tc>
                        <w:tc>
                          <w:tcPr>
                            <w:tcW w:w="32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0" w:after="60"/>
                              <w:ind w:right="-3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91820</wp:posOffset>
                </wp:positionH>
                <wp:positionV relativeFrom="paragraph">
                  <wp:posOffset>45720</wp:posOffset>
                </wp:positionV>
                <wp:extent cx="167005" cy="1485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.6pt;margin-top:3.6pt;width:13.1pt;height:11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45085</wp:posOffset>
                </wp:positionV>
                <wp:extent cx="167005" cy="1485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6.85pt;margin-top:3.55pt;width:13.1pt;height:11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63245</wp:posOffset>
                </wp:positionH>
                <wp:positionV relativeFrom="paragraph">
                  <wp:posOffset>49530</wp:posOffset>
                </wp:positionV>
                <wp:extent cx="167005" cy="148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35pt;margin-top:3.9pt;width:13.1pt;height:11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ind w:left="-425" w:right="-709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58420</wp:posOffset>
                </wp:positionV>
                <wp:extent cx="2231390" cy="6654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66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d Soy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ar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m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05pt;margin-top:4.6pt;width:175.65pt;height:5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d Soy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ari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mz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120"/>
        <w:ind w:left="-425" w:righ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ind w:left="-425" w:righ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120"/>
        <w:ind w:left="-425" w:righ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önetim Kurulunun </w:t>
        <w:tab/>
        <w:tab/>
        <w:tab/>
        <w:t xml:space="preserve"> tarihli </w:t>
        <w:tab/>
        <w:tab/>
        <w:t xml:space="preserve"> sayılı karaı ile asil üyeliğe kabul edilmiş ve Üye Kayıt Defterine </w:t>
        <w:tab/>
        <w:tab/>
        <w:t>numara ile işlenmiştir.</w:t>
      </w:r>
    </w:p>
    <w:p>
      <w:pPr>
        <w:pStyle w:val="Normal"/>
        <w:spacing w:lineRule="auto" w:line="240" w:before="60" w:after="0"/>
        <w:ind w:left="-425" w:right="-709" w:firstLine="11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ind w:left="-425" w:right="-709" w:firstLine="113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azman</w:t>
        <w:tab/>
        <w:tab/>
        <w:tab/>
        <w:tab/>
        <w:tab/>
        <w:tab/>
        <w:tab/>
        <w:tab/>
        <w:tab/>
        <w:t>Başkan</w:t>
      </w:r>
    </w:p>
    <w:p>
      <w:pPr>
        <w:pStyle w:val="Normal"/>
        <w:spacing w:lineRule="auto" w:line="240" w:before="60" w:after="0"/>
        <w:ind w:left="-425" w:righ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60" w:after="0"/>
        <w:ind w:left="-425" w:righ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İmza</w:t>
        <w:tab/>
        <w:tab/>
        <w:tab/>
        <w:tab/>
        <w:tab/>
        <w:tab/>
        <w:tab/>
        <w:tab/>
        <w:tab/>
        <w:tab/>
        <w:t xml:space="preserve">  İmza</w:t>
      </w:r>
    </w:p>
    <w:p>
      <w:pPr>
        <w:pStyle w:val="Normal"/>
        <w:spacing w:lineRule="auto" w:line="240" w:before="60" w:after="0"/>
        <w:ind w:right="-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993" w:right="-993" w:hanging="0"/>
      <w:jc w:val="center"/>
      <w:rPr/>
    </w:pPr>
    <w:r>
      <w:rPr/>
      <w:t xml:space="preserve">ÜNAK Yıllık Aidatı 36 TL’dir. Finansbank Mithatpaşa Şubesi IBAN: </w:t>
    </w:r>
    <w:r>
      <w:rPr>
        <w:rFonts w:cs="Arial" w:ascii="Verdana" w:hAnsi="Verdana"/>
        <w:color w:val="2B3C4E"/>
        <w:sz w:val="20"/>
        <w:szCs w:val="20"/>
      </w:rPr>
      <w:t>TR510011100000000055807958</w:t>
    </w:r>
  </w:p>
  <w:p>
    <w:pPr>
      <w:pStyle w:val="Footer"/>
      <w:tabs>
        <w:tab w:val="clear" w:pos="9072"/>
        <w:tab w:val="center" w:pos="4536" w:leader="none"/>
      </w:tabs>
      <w:ind w:left="-993" w:right="-993" w:hanging="0"/>
      <w:rPr/>
    </w:pPr>
    <w:r>
      <w:rPr/>
      <w:t>---------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072"/>
        <w:tab w:val="center" w:pos="4536" w:leader="none"/>
      </w:tabs>
      <w:ind w:left="-993" w:right="-993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idanlık Mahallesi Marmara Sokak 38 / 17 06420 Çankaya Ankara +90(312) 430 0361 www.unak.org.tr  /  unak@unak.org.tr</w:t>
    </w:r>
  </w:p>
  <w:p>
    <w:pPr>
      <w:pStyle w:val="Normal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9430</wp:posOffset>
          </wp:positionH>
          <wp:positionV relativeFrom="paragraph">
            <wp:posOffset>-53340</wp:posOffset>
          </wp:positionV>
          <wp:extent cx="1926590" cy="73152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270510</wp:posOffset>
              </wp:positionH>
              <wp:positionV relativeFrom="paragraph">
                <wp:posOffset>207010</wp:posOffset>
              </wp:positionV>
              <wp:extent cx="6459220" cy="171323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220" cy="171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72"/>
                          </w:tblGrid>
                          <w:tr>
                            <w:trPr>
                              <w:trHeight w:val="2698" w:hRule="atLeast"/>
                            </w:trPr>
                            <w:tc>
                              <w:tcPr>
                                <w:tcW w:w="101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70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  <w:t>ÜNİVERSİTE VE ARAŞTIRMA KÜTÜPHANECİLERİ DERNEĞİ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34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  <w:t>06-39-009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  <w:t xml:space="preserve">http://www.unak.org.tr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34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244061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4"/>
                                    <w:szCs w:val="24"/>
                                  </w:rPr>
                                  <w:t>ÜYELİK BAŞVURU FORM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pt;height:134.9pt;mso-wrap-distance-left:7.05pt;mso-wrap-distance-right:7.05pt;mso-wrap-distance-top:0pt;mso-wrap-distance-bottom:0pt;margin-top:16.3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101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72"/>
                    </w:tblGrid>
                    <w:tr>
                      <w:trPr>
                        <w:trHeight w:val="2698" w:hRule="atLeast"/>
                      </w:trPr>
                      <w:tc>
                        <w:tcPr>
                          <w:tcW w:w="1017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24406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44061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70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24406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44061"/>
                              <w:sz w:val="24"/>
                              <w:szCs w:val="24"/>
                            </w:rPr>
                            <w:t>ÜNİVERSİTE VE ARAŞTIRMA KÜTÜPHANECİLERİ DERNEĞİ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3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24406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44061"/>
                              <w:sz w:val="24"/>
                              <w:szCs w:val="24"/>
                            </w:rPr>
                            <w:pict>
                              <v:shape id="shape_0" fillcolor="white" stroked="t" o:allowincell="t" style="position:absolute;margin-left:392.05pt;margin-top:13.2pt;width:98.35pt;height:99.55pt;mso-wrap-style:square;v-text-anchor:top" type="_x0000_t109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Fotoğraf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tr-TR" w:bidi="ar-SA"/>
                                        </w:rPr>
                                        <w:t>(Yapıştırmayınız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w:pict>
                            <w:t>06-39-00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3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44061"/>
                              <w:sz w:val="24"/>
                              <w:szCs w:val="24"/>
                            </w:rPr>
                            <w:t xml:space="preserve">http://www.unak.org.tr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-3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24406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  <w:szCs w:val="24"/>
                            </w:rPr>
                            <w:t>ÜYELİK BAŞVURU FORM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4979035</wp:posOffset>
              </wp:positionH>
              <wp:positionV relativeFrom="paragraph">
                <wp:posOffset>167640</wp:posOffset>
              </wp:positionV>
              <wp:extent cx="1249680" cy="1264920"/>
              <wp:effectExtent l="5080" t="5080" r="5715" b="571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560" cy="126504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Fotoğra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tr-TR" w:bidi="ar-SA"/>
                            </w:rPr>
                            <w:t>(Yapıştırmayınız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t" style="position:absolute;margin-left:392.05pt;margin-top:13.2pt;width:98.35pt;height:99.55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tr-TR" w:bidi="ar-SA"/>
                      </w:rPr>
                      <w:t>Fotoğraf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tr-TR" w:bidi="ar-SA"/>
                      </w:rPr>
                      <w:t>(Yapıştırmayınız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09:00Z</dcterms:created>
  <dc:creator>DELL</dc:creator>
  <dc:description/>
  <cp:keywords/>
  <dc:language>en-US</dc:language>
  <cp:lastModifiedBy>lenovog50</cp:lastModifiedBy>
  <dcterms:modified xsi:type="dcterms:W3CDTF">2019-04-29T06:35:00Z</dcterms:modified>
  <cp:revision>4</cp:revision>
  <dc:subject/>
  <dc:title/>
</cp:coreProperties>
</file>